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18» ма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нужд муниципальных бюджетных учреждений.</w:t>
      </w:r>
    </w:p>
    <w:p>
      <w:pPr>
        <w:pStyle w:val="Normal"/>
        <w:spacing w:lineRule="auto" w:line="240" w:before="0" w:after="0"/>
        <w:rPr>
          <w:b/>
          <w:b/>
        </w:rPr>
      </w:pPr>
      <w:r>
        <w:rPr>
          <w:rFonts w:cs="Times New Roman" w:ascii="Times New Roman" w:hAnsi="Times New Roman"/>
          <w:b/>
        </w:rPr>
        <w:t>Предмет договора: поставка  иммунобиологических препаратов.</w:t>
      </w:r>
    </w:p>
    <w:tbl>
      <w:tblPr>
        <w:tblW w:w="10348" w:type="dxa"/>
        <w:jc w:val="left"/>
        <w:tblInd w:w="-147" w:type="dxa"/>
        <w:tblLayout w:type="fixed"/>
        <w:tblCellMar>
          <w:top w:w="0" w:type="dxa"/>
          <w:left w:w="104" w:type="dxa"/>
          <w:bottom w:w="0" w:type="dxa"/>
          <w:right w:w="104" w:type="dxa"/>
        </w:tblCellMar>
      </w:tblPr>
      <w:tblGrid>
        <w:gridCol w:w="425"/>
        <w:gridCol w:w="992"/>
        <w:gridCol w:w="1986"/>
        <w:gridCol w:w="5103"/>
        <w:gridCol w:w="850"/>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left"/>
              <w:rPr>
                <w:sz w:val="24"/>
              </w:rPr>
            </w:pPr>
            <w:r>
              <w:rPr>
                <w:sz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rPr>
            </w:pPr>
            <w:r>
              <w:rPr>
                <w:sz w:val="20"/>
              </w:rPr>
              <w:t>Характеристика</w:t>
            </w:r>
          </w:p>
          <w:p>
            <w:pPr>
              <w:pStyle w:val="12"/>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4"/>
              </w:rPr>
            </w:pPr>
            <w:r>
              <w:rPr>
                <w:sz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4"/>
              </w:rPr>
            </w:pPr>
            <w:r>
              <w:rPr>
                <w:sz w:val="24"/>
              </w:rPr>
              <w:t>Кол-во</w:t>
            </w:r>
          </w:p>
        </w:tc>
      </w:tr>
      <w:tr>
        <w:trPr>
          <w:trHeight w:val="24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2"/>
                <w:szCs w:val="22"/>
              </w:rPr>
            </w:pPr>
            <w:r>
              <w:rPr>
                <w:sz w:val="22"/>
                <w:szCs w:val="22"/>
              </w:rPr>
              <w:t>242383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Вакцина для профилактики дифтерии и столбняка адсорбированная, коклюша ацеллюлярная, полиомиелита инактивированная, инфекции, вызываемой Haemophilus influenzae тип b конъюгированная. (пентаксим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за содержит:</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Вакцина для профилактики дифтерии и столбняка адсорбированная; коклюша ацеллюлярная; полиомиелита инактивированная (суспензия для внутримышечного введения) - беловатая мутная суспенз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на доза вакцины (0,5 мл) содержит:</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токсин дифтерийный ≥ 30 МЕ;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токсин столбнячный ≥ 40 МЕ;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токсин коклюшный 25 мкг;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емагглютинин филаментозный 25 мкг;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рус полиомиелита 1-го типа инактивированный 40 единиц D антигена;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рус полиомиелита 2-го типа инактивированный 8 единиц D антигена;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рус полиомиелита 3-го типа инактивированный 32 единицы D антиген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помогательные вещества: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юминия гидроксид 0,3 мг; среда Хенкса 199* 0,05 мл; формальдегид 12,5 мкг; феноксиэтанол 2,5 мкл; вода для инъекций до 0,5 мл; уксусная кислота или натрия гидроксид - до pH 6,8 - 7,3.</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 содержит фенолового красного</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Вакцина для профилактики инфекции, вызываемой Haemophilus influenzae тип b, конъюгированная (лиофилизат для приготовления суспензии для внутримышечного введения) - белый гомогенный лиофилизат.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на доза лиофилизата содержит:</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сахарид Haemophilus influenzae тип b,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ъюгированный со столбнячным анатоксином 10 мкг.</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е вещества: сахароза 42,5 мг; трометамол 0,6 мг;</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кцина для профилактики дифтерии и столбняка адсорбированная, коклюша ацеллюлярная, полиомиелита инактивированная - суспензия для внутримышечного введения 0,5 мл; в комплекте с вакциной для профилактики инфекции, вызываемой Haemophilus influenzae тип b, конъюгированной - лиофилизат для приготовления суспензии для внутримышечного введения 1 доз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одной дозе лиофилизата в стеклянном флаконе и по 0,5 мл (1 доза) суспензии в стеклянном шприце (с закрепленной иглой или без) вместимостью 1 мл, с поршнем хлорбромбутиловым; по 1 флакону и по 1 шприцу в закрытую ячейковую упаковку</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ПВХ). Если шприц не имеет закрепленной иглы, то в упаковку вкладываются 2 отдельные стерильные иглы. По 1 ячейковой упаковке в индивидуальную картонную пачку с инструкцией по приме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46</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rPr>
                <w:sz w:val="22"/>
                <w:szCs w:val="22"/>
              </w:rPr>
            </w:pPr>
            <w:r>
              <w:rPr>
                <w:sz w:val="22"/>
                <w:szCs w:val="22"/>
              </w:rPr>
              <w:t>242383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Живая комбинированная аттенуированная вакцина против кори, эпидемического паротита и краснухи (приорикс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доза содерж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тенуированный вакцинный штамм вируса кори (Schwarz)</w:t>
              <w:tab/>
              <w:t xml:space="preserve">не мене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lgТЦД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тенуированный вакцинный штамм вируса эпидемического паротита (RIT4385, производный Jeryl Lynn)</w:t>
              <w:tab/>
              <w:t>не менее 4.3 lgТЦД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тенуированный вакцинный штамм вируса краснухи (Wistar RA 27/3)</w:t>
              <w:tab/>
              <w:t>не менее 3.5 lgТЦД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е вещества: неомицина сульфат (не более 25 мкг), лактоза 32 мг, сорбитол 9 мг, маннитол 8 мг, аминокислоты 9 мг. Растворитель: вода для инъекций 0,5 м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за - флаконы стеклянные (1) в комплекте с растворителем (ампулы) - коробки кар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500</w:t>
            </w:r>
          </w:p>
        </w:tc>
      </w:tr>
    </w:tbl>
    <w:p>
      <w:pPr>
        <w:pStyle w:val="Normal"/>
        <w:spacing w:lineRule="auto" w:line="240" w:before="0" w:after="0"/>
        <w:ind w:firstLine="374"/>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 xml:space="preserve">187 956 (сто восемьдесят семь тысяч девятьсот пятьдесят шесть)  рублей 00 копеек. </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апрель 2012 года. Начальная (максимальная) цена гражданско-правового договора получена путем сложения максимальной оптовой цены лекарстенных средств в ХМАО - Югре реестра ЖНВЛС.</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w:t>
      </w:r>
      <w:r>
        <w:rPr>
          <w:rFonts w:cs="Times New Roman" w:ascii="Times New Roman" w:hAnsi="Times New Roman"/>
          <w:color w:val="000000"/>
        </w:rPr>
        <w:t xml:space="preserve">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 </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2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rPr>
          <w:rFonts w:ascii="Times New Roman" w:hAnsi="Times New Roman" w:cs="Times New Roman"/>
        </w:rPr>
      </w:pP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5  » мая 2012 г. до 13.00 часов по местному времени « 4 » июн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БЛПУ «ЦГБ г. Югорска», тел. 8 (34675) 6-78-26.</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ма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right="0" w:firstLine="540"/>
        <w:jc w:val="both"/>
        <w:rPr/>
      </w:pPr>
      <w:r>
        <w:rPr>
          <w:rFonts w:cs="Times New Roman" w:ascii="Times New Roman" w:hAnsi="Times New Roman"/>
          <w:sz w:val="22"/>
          <w:szCs w:val="22"/>
        </w:rPr>
        <w:t>Мы предлагаем осуществить  поставку иммунобиологических препаратов,</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иммунобиологических препа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 действующего на основании </w:t>
      </w:r>
      <w:r>
        <w:rPr>
          <w:rFonts w:cs="Times New Roman" w:ascii="Times New Roman" w:hAnsi="Times New Roman"/>
          <w:b/>
          <w:iCs/>
        </w:rPr>
        <w:t>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6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pPr>
      <w:r>
        <w:rPr>
          <w:rFonts w:cs="Times New Roman" w:ascii="Times New Roman" w:hAnsi="Times New Roman"/>
        </w:rPr>
        <w:t xml:space="preserve">2.5.   </w:t>
      </w:r>
      <w:r>
        <w:rPr>
          <w:rFonts w:cs="Times New Roman" w:ascii="Times New Roman" w:hAnsi="Times New Roman"/>
          <w:b/>
        </w:rPr>
        <w:t>Условия поставки:</w:t>
      </w:r>
      <w:r>
        <w:rPr>
          <w:rFonts w:cs="Times New Roman" w:ascii="Times New Roman" w:hAnsi="Times New Roman"/>
        </w:rPr>
        <w:t xml:space="preserve"> в термоконтейнерах с соблюдением требований СП 3.3.2.1248-03 «Условия транспортировки и хранения медицинских и иммунобиологических препаратов».</w:t>
      </w:r>
    </w:p>
    <w:p>
      <w:pPr>
        <w:pStyle w:val="Normal"/>
        <w:spacing w:lineRule="auto" w:line="240" w:before="0" w:after="0"/>
        <w:jc w:val="both"/>
        <w:rPr/>
      </w:pPr>
      <w:r>
        <w:rPr>
          <w:rFonts w:cs="Times New Roman" w:ascii="Times New Roman" w:hAnsi="Times New Roman"/>
          <w:b/>
        </w:rPr>
        <w:t>При поставке товара</w:t>
      </w:r>
      <w:r>
        <w:rPr>
          <w:rFonts w:cs="Times New Roman" w:ascii="Times New Roman" w:hAnsi="Times New Roman"/>
        </w:rPr>
        <w:t xml:space="preserve">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Продукция не должна быть забракована   по показател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4</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2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договору осуществляется из средств </w:t>
      </w:r>
      <w:r>
        <w:rPr>
          <w:rFonts w:cs="Times New Roman" w:ascii="Times New Roman" w:hAnsi="Times New Roman"/>
          <w:color w:val="000000"/>
        </w:rPr>
        <w:t>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2 г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Начальник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О.В. Кажуро</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2968"/>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29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Наименование</w:t>
            </w:r>
          </w:p>
          <w:p>
            <w:pPr>
              <w:pStyle w:val="Style15"/>
              <w:spacing w:lineRule="auto" w:line="240"/>
              <w:jc w:val="center"/>
              <w:rPr>
                <w:rFonts w:cs="Times New Roman"/>
                <w:sz w:val="18"/>
                <w:szCs w:val="18"/>
              </w:rPr>
            </w:pPr>
            <w:r>
              <w:rPr>
                <w:rFonts w:cs="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2-05-24T13:55:00Z</cp:lastPrinted>
  <dcterms:modified xsi:type="dcterms:W3CDTF">2012-05-24T07:55:00Z</dcterms:modified>
  <cp:revision>143</cp:revision>
  <dc:subject/>
  <dc:title/>
</cp:coreProperties>
</file>